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6895</wp:posOffset>
            </wp:positionH>
            <wp:positionV relativeFrom="paragraph">
              <wp:posOffset>-184785</wp:posOffset>
            </wp:positionV>
            <wp:extent cx="2025015" cy="200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REGISZTRÁCIÓS L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Egyedi engedély kérelem/Nyilatkoz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Kiskorú edzőtermi használatára vonatkozó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(14-16 év közöt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lulírott, mint a 16 év alatti kiskorú személy törvényes képviselője (szülő, kinevezett gyám stb) ezúton kijelentem, hogy a lent megnevezett kiskorú személy (továbbiakban: sportoló) hozzájárulásommal, saját felelősségére látogatja a Cutler Fehérvár 2014 Kft. üzemeletetésében levő Cutler GYM Fehérvár megnevezésű edzőtermet (továbbiakban: edzőterem), használja az ott megtalálható gépeket és veszi igénybe annak szolgáltatásait a kiválasztott edző segítség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személyes adatok kezelése tekintetében az Európai Parlament és a Tanács (EU) 2016/679 rendelete (GDPR), illetve az információs önrendelkezési jogról és az információ-szabadságról szóló 2011. évi CXII. törvény (Infotv.) alapján járunk el,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adatkezelési tájékoztatónk, illetve házirendünk a honlapunkon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eastAsia="hu-HU"/>
          </w:rPr>
          <w:t>https://cutlerfehervar.hu/</w:t>
        </w:r>
      </w:hyperlink>
      <w:r>
        <w:rPr>
          <w:rFonts w:eastAsia="Times New Roman" w:cs="Times New Roman" w:ascii="Times New Roman" w:hAnsi="Times New Roman"/>
          <w:b/>
          <w:lang w:eastAsia="hu-HU"/>
        </w:rPr>
        <w:t xml:space="preserve"> elektronikusan, és a recepción papír alapon is elérhető, amelynek megismerését jelen nyomtatvány aláírásával elismerek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lang w:eastAsia="hu-HU"/>
        </w:rPr>
      </w:pPr>
      <w:r>
        <w:rPr>
          <w:rFonts w:eastAsia="MyriadPro-Regular;MS Gothic" w:cs="Times New Roman" w:ascii="Times New Roman" w:hAnsi="Times New Roman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u w:val="single"/>
        </w:rPr>
      </w:pPr>
      <w:r>
        <w:rPr>
          <w:rFonts w:eastAsia="MyriadPro-Regular;MS Gothic" w:cs="Times New Roman" w:ascii="Times New Roman" w:hAnsi="Times New Roman"/>
          <w:b/>
          <w:u w:val="single"/>
        </w:rPr>
        <w:t>Sportoló adatai:</w:t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év:</w:t>
        <w:tab/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ületési időpont:</w:t>
        <w:tab/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Törvényes képviselő adatai:</w:t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év:</w:t>
        <w:tab/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  <w:t>E-mail cím:</w:t>
      </w:r>
      <w:r>
        <w:rPr>
          <w:rFonts w:eastAsia="MyriadPro-Regular;MS Gothic"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  <w:t>Értesítési telefonszám / Mobil szám:</w:t>
        <w:tab/>
      </w:r>
      <w:r>
        <w:rPr>
          <w:rFonts w:eastAsia="MyriadPro-Regular;MS Gothic"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u w:val="single"/>
        </w:rPr>
      </w:pPr>
      <w:r>
        <w:rPr>
          <w:rFonts w:eastAsia="MyriadPro-Regular;MS Gothic" w:cs="Times New Roman" w:ascii="Times New Roman" w:hAnsi="Times New Roman"/>
          <w:b/>
          <w:u w:val="single"/>
        </w:rPr>
        <w:t>A személyi edző adatai, amennyiben van.</w:t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év:</w:t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Nysz: </w:t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MyriadPro-Regular;MS Gothic" w:cs="Times New Roman" w:ascii="Times New Roman" w:hAnsi="Times New Roman"/>
          <w:b/>
        </w:rPr>
        <w:t>Adatkezelő (edzőterem), képviselő, adatvédelmi tisztviselő neve, elérhetőség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</w:rPr>
      </w:pPr>
      <w:r>
        <w:rPr>
          <w:rFonts w:eastAsia="MyriadPro-Regular;MS Gothic" w:cs="Times New Roman" w:ascii="Times New Roman" w:hAnsi="Times New Roman"/>
          <w:b/>
          <w:bCs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év, elérhetőség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Cutler Fehérvár 2014 Kf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ékhely: </w:t>
            </w:r>
            <w:r>
              <w:rPr>
                <w:rFonts w:cs="Times New Roman" w:ascii="Times New Roman" w:hAnsi="Times New Roman"/>
                <w:iCs/>
              </w:rPr>
              <w:t>8000 Székesfehérvár, Balatoni út 6116/4 HRSZ,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ecepcio@cutlerfehervar.h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telefon: </w:t>
            </w:r>
            <w:r>
              <w:rPr>
                <w:rFonts w:cs="Times New Roman" w:ascii="Times New Roman" w:hAnsi="Times New Roman"/>
              </w:rPr>
              <w:t>+36 30 408 29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épviselő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eres Zsolt ügyvezető e-mail: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info@cutlerfehervar.h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tvédelmi tisztviselő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r. Kozma Gergely e.v. 5228601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adatorom.h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info@adatorom.hu</w:t>
              </w:r>
            </w:hyperlink>
            <w:r>
              <w:rPr>
                <w:rFonts w:cs="Times New Roman" w:ascii="Times New Roman" w:hAnsi="Times New Roman"/>
              </w:rPr>
              <w:t xml:space="preserve">, 06-30-3889943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</w:rPr>
      </w:pPr>
      <w:r>
        <w:rPr>
          <w:rFonts w:eastAsia="MyriadPro-Regular;MS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  <w:t>Kezelt adatokra vonatkozó informáci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82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zelt adatok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Sportoló neve, születési ideje. Törvényes képviselő neve, e-mail címe, telefonszáma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tkezelés célj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a sportoló, illetve törvényes képviselő azonosítása, az edzőterem szerződésszerű használatának biztosítása, kapcsolattartás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tkezelés jogalapj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z adatkezelés jogalapja a GDPR 6. cikke (1) bekezdésének b) pontja alapján, mivel az adatkezelés az edzőterem szolgáltatásainak igénybe vételéhez (fogyasztott termékek nyilvántartása, igénybe vett szolgáltatások ténye), mint szerződés teljesítéséhez szükséges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datszolgáltatás alapja:</w:t>
            </w:r>
            <w:r>
              <w:rPr>
                <w:rFonts w:cs="Times New Roman" w:ascii="Times New Roman" w:hAnsi="Times New Roman"/>
              </w:rPr>
              <w:t xml:space="preserve"> szerződésen alapul, megadása kötelező, hiányában az edzőterem szerződésszerű használatát nem tudjuk biztosítani, nyomon követn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tkezelés idej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Az adatokat az utolsó igénybe vételtől számított 1 év után, vagy a sportoló, illetve törvényes képviselője kérése esetén töröljük, amennyiben már nem kívánja a jövőben igénybe venni az edzőterem által üzemeltetett létesítményeket, valamint amennyiben a sportoló nem rendelkezik fennálló díjtartozással az edzőterem felé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gok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Személyes adatokhoz történő hozzáférés, helyesbítés, korlátozás, törlés, adathordozhatóság, tiltakozhat a személyes adatok kezelése ellen, valamint megilleti a jogorvoslat joga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tok továbbítás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OpTime nyilvántartó rendszer (Optimal-Time Kft. ; 9200 Mosonmagyaróvár, Áchim A. utca 14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ltól eltérő adatkezelé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kerül so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tkezelés kockázat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z adatok kezelését az edzőterem közepes kockázatúnak értékeli, amelynek keretében az adatvédelmi és adatbiztonsági szabályok szerint jár el. </w:t>
            </w:r>
          </w:p>
        </w:tc>
      </w:tr>
    </w:tbl>
    <w:p>
      <w:pPr>
        <w:pStyle w:val="Normal"/>
        <w:tabs>
          <w:tab w:val="clear" w:pos="708"/>
          <w:tab w:val="center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Ha az adatkezelés során sérelem érte, annak tényét az adatvédelmi tisztviselő felé jelezheti. Amennyiben a megkeresés nem vezetett eredményre, az Infotv. 52. § alapján a Nemzeti Adatvédelmi és Információszabadság Hatóságnál bejelentést tehet, továbbá az Infotv. 22. § szerint, valamint a polgári törvénykönyvről szóló 2013. évi V. törvény Második Könyvének III. része alapján </w:t>
      </w:r>
      <w:r>
        <w:rPr>
          <w:rFonts w:cs="Times New Roman" w:ascii="Times New Roman" w:hAnsi="Times New Roman"/>
        </w:rPr>
        <w:t xml:space="preserve">akár a lakóhelye szerint illetékes törvényszékhez is </w:t>
      </w:r>
      <w:r>
        <w:rPr>
          <w:rFonts w:cs="Times New Roman" w:ascii="Times New Roman" w:hAnsi="Times New Roman"/>
          <w:color w:val="000000"/>
        </w:rPr>
        <w:t>fordul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Nemzeti Adatvédelmi és Információszabadság Hatóság elérhetősége: (</w:t>
      </w:r>
      <w:r>
        <w:rPr>
          <w:rStyle w:val="Cf3fs22ff2"/>
          <w:rFonts w:cs="Times New Roman" w:ascii="Times New Roman" w:hAnsi="Times New Roman"/>
          <w:bCs/>
        </w:rPr>
        <w:t xml:space="preserve">1363 Budapest, Pf. 9., </w:t>
      </w:r>
      <w:r>
        <w:rPr>
          <w:rFonts w:cs="Times New Roman" w:ascii="Times New Roman" w:hAnsi="Times New Roman"/>
          <w:color w:val="000000"/>
        </w:rPr>
        <w:t>Telefon: +36 (1) 391-1400</w:t>
      </w:r>
      <w:r>
        <w:rPr>
          <w:rFonts w:cs="Times New Roman" w:ascii="Times New Roman" w:hAnsi="Times New Roman"/>
        </w:rPr>
        <w:t>, e-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</w:rPr>
          <w:t>ugyfelszolgalat@naih.hu</w:t>
        </w:r>
      </w:hyperlink>
      <w:r>
        <w:rPr>
          <w:rFonts w:cs="Times New Roman" w:ascii="Times New Roman" w:hAnsi="Times New Roman"/>
          <w:color w:val="000000"/>
        </w:rPr>
        <w:t>, h</w:t>
      </w:r>
      <w:r>
        <w:rPr>
          <w:rFonts w:cs="Times New Roman" w:ascii="Times New Roman" w:hAnsi="Times New Roman"/>
        </w:rPr>
        <w:t xml:space="preserve">onlap: </w:t>
      </w:r>
      <w:hyperlink r:id="rId9">
        <w:r>
          <w:rPr>
            <w:rStyle w:val="InternetLink"/>
            <w:rFonts w:cs="Times New Roman" w:ascii="Times New Roman" w:hAnsi="Times New Roman"/>
            <w:u w:val="single"/>
          </w:rPr>
          <w:t>www.naih.hu</w:t>
        </w:r>
      </w:hyperlink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Kijelentem, hogy az általam fentiekben megadott személyes adataim/adatok a valóságnak megfelelnek és a jelen dokumentumban megjelölt célú és időtartamú adatkezelést tudomásul veszem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  <w:t xml:space="preserve">Kijelentem, hogy a CUTLER GYM FEHÉRVÁR szolgáltatásait saját felelősségemre veszem igényb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  <w:t xml:space="preserve">Tudomásul veszem, hogy a CUTLER GYM FEHÉRVÁR berendezéseit, eszközeit csak rendeltetésszerűen használhatom. A nem rendeltetésszerű használatból eredő károkért es balesetekért, akár harmadik félnek is okozott kárért a felelősség engem terhel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  <w:t>A CUTLER GYM FEHÉRVÁ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MyriadPro-Regular;MS Gothic" w:cs="Times New Roman" w:ascii="Times New Roman" w:hAnsi="Times New Roman"/>
          <w:b/>
        </w:rPr>
        <w:t>házirendjét és a rám vonatkozó adatvédelmi rendelkezéseit megismertem es a benne foglaltakat megértettem és aláírásommal elfogado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  <w:t>Kijelentem, hogy a felügyeletem alá tartozó kiskorúak saját felelősségemre lépnek be a Cutler GYM Fehérvár terület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Kelt: Székesfehérvár, 20.…, ……………….. hó ………. n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lang w:eastAsia="hu-HU"/>
        </w:rPr>
      </w:pPr>
      <w:r>
        <w:rPr>
          <w:rFonts w:eastAsia="MyriadPro-Regular;MS Gothic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</w:rPr>
      </w:pPr>
      <w:r>
        <w:rPr>
          <w:rFonts w:eastAsia="MyriadPro-Regular;MS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</w:rPr>
      </w:pPr>
      <w:r>
        <w:rPr>
          <w:rFonts w:eastAsia="MyriadPro-Regular;MS Gothic" w:cs="Times New Roman" w:ascii="Times New Roman" w:hAnsi="Times New Roman"/>
        </w:rPr>
        <w:t>……………………………</w:t>
      </w:r>
      <w:r>
        <w:rPr>
          <w:rFonts w:eastAsia="MyriadPro-Regular;MS Gothic" w:cs="Times New Roman" w:ascii="Times New Roman" w:hAnsi="Times New Roman"/>
        </w:rPr>
        <w:t>.</w:t>
        <w:tab/>
        <w:tab/>
        <w:t>…………………</w:t>
        <w:tab/>
        <w:tab/>
        <w:tab/>
        <w:t>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</w:rPr>
      </w:pPr>
      <w:r>
        <w:rPr>
          <w:rFonts w:eastAsia="MyriadPro-Regular;MS Gothic" w:cs="Times New Roman" w:ascii="Times New Roman" w:hAnsi="Times New Roman"/>
        </w:rPr>
        <w:t>Törvényes képviselő aláírása</w:t>
        <w:tab/>
        <w:tab/>
        <w:t>Sportoló aláírás</w:t>
        <w:tab/>
        <w:tab/>
        <w:tab/>
        <w:tab/>
        <w:t xml:space="preserve">      Edző alá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Készül két példányba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1. számú példány a Sportoló számára átadásra kerü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2. számú példány az Adatkezelő Társaságnál kerül megőrzésre</w:t>
      </w:r>
    </w:p>
    <w:sectPr>
      <w:footerReference w:type="default" r:id="rId10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5B9BD5"/>
        <w:sz w:val="16"/>
        <w:szCs w:val="16"/>
        <w:lang w:val="en-US" w:eastAsia="en-US"/>
      </w:rPr>
    </w:pPr>
    <w:r>
      <w:rPr>
        <w:rFonts w:eastAsia="Times New Roman"/>
        <w:color w:val="5B9BD5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Téglalap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</w:r>
  </w:p>
  <w:p>
    <w:pPr>
      <w:pStyle w:val="Footer"/>
      <w:rPr>
        <w:rFonts w:eastAsia="Times New Roman"/>
        <w:color w:val="5B9BD5"/>
        <w:sz w:val="16"/>
        <w:szCs w:val="16"/>
      </w:rPr>
    </w:pPr>
    <w:r>
      <w:rPr>
        <w:rFonts w:eastAsia="Times New Roman"/>
        <w:color w:val="5B9BD5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yriadPro-Regular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f3fs22ff2">
    <w:name w:val="cf3 fs22 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tlerfehervar.hu/" TargetMode="External"/><Relationship Id="rId4" Type="http://schemas.openxmlformats.org/officeDocument/2006/relationships/hyperlink" Target="mailto:recepcio@cutlerfehervar.hu" TargetMode="External"/><Relationship Id="rId5" Type="http://schemas.openxmlformats.org/officeDocument/2006/relationships/hyperlink" Target="mailto:info@cutlerfehervar.hu" TargetMode="External"/><Relationship Id="rId6" Type="http://schemas.openxmlformats.org/officeDocument/2006/relationships/hyperlink" Target="http://www.adatorom.hu/" TargetMode="External"/><Relationship Id="rId7" Type="http://schemas.openxmlformats.org/officeDocument/2006/relationships/hyperlink" Target="mailto:info@adatorom.hu" TargetMode="External"/><Relationship Id="rId8" Type="http://schemas.openxmlformats.org/officeDocument/2006/relationships/hyperlink" Target="mailto:ugyfelszolgalat@naih.hu" TargetMode="External"/><Relationship Id="rId9" Type="http://schemas.openxmlformats.org/officeDocument/2006/relationships/hyperlink" Target="http://www.naih.h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0:00Z</dcterms:created>
  <dc:creator>Rehab-Centrum</dc:creator>
  <dc:description/>
  <cp:keywords/>
  <dc:language>en-US</dc:language>
  <cp:lastModifiedBy>Kozma Gergely Dr.</cp:lastModifiedBy>
  <cp:lastPrinted>2021-08-31T07:47:00Z</cp:lastPrinted>
  <dcterms:modified xsi:type="dcterms:W3CDTF">2022-01-21T07:55:00Z</dcterms:modified>
  <cp:revision>7</cp:revision>
  <dc:subject/>
  <dc:title/>
</cp:coreProperties>
</file>